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ашкалиј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1. АШКАЛИЈЕ ЗА НАПРЕДАК - АБЕДИН ТОПЛИЦА - ASHKALI SELAMET - ABEDIN TOPLIC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9"/>
        <w:gridCol w:w="933"/>
        <w:gridCol w:w="2783"/>
        <w:gridCol w:w="2192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един Топл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њижев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вица Кнеж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ца Дуд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o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зије Топл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лфије Топл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н Грњ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утог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 Петр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дисав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ја Нак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емет Ас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ук Ахме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ни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им Бекхајд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дра Марти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душ Баљин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в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ни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јета Топл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рмие Демаћ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АШКАЛИЈЕ: „ИДЕМО ДАЉЕ“ – АФРОДИТА ДЕМИР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3"/>
        <w:gridCol w:w="933"/>
        <w:gridCol w:w="2780"/>
        <w:gridCol w:w="2192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родита Дем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рдељ Осм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мба Дем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ениц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џер Дем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и Бериш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 у пензиј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јтим Дем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Радосавље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 Шаба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Никол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АШКАЛИЈЕ, АЛИ ЗАЈЕДНО – ИЉАЗ РАМАДАНО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1"/>
        <w:gridCol w:w="933"/>
        <w:gridCol w:w="2781"/>
        <w:gridCol w:w="2192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љаз Рамада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амди Јаш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вија Рамада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мир Рамада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Полз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ифа Милова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над Петр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ермина Ферхат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тон Прекади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ехара Рамадано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шар Јаш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лија Салијеви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иде Јаш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ма</w:t>
            </w:r>
            <w:r>
              <w:rPr>
                <w:rFonts w:cs="Arial" w:ascii="Arial" w:hAnsi="Arial"/>
                <w:sz w:val="20"/>
              </w:rPr>
              <w:t>ћ</w:t>
            </w:r>
            <w:r>
              <w:rPr>
                <w:rFonts w:cs="Arial" w:ascii="Arial" w:hAnsi="Arial"/>
                <w:sz w:val="20"/>
                <w:lang w:val="sr-RS"/>
              </w:rPr>
              <w:t>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. АШКАЛИЈЕ ЗА БОЉЕ СУТРА – ЗИЈАДИН САЛИХУ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8"/>
        <w:gridCol w:w="934"/>
        <w:gridCol w:w="2783"/>
        <w:gridCol w:w="2193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ијадин Салих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бојша Брки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евахира Ђемаиљ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кендер Аљ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мадан Ђемаиљ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ада Демир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ид Краснић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дри Хали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нела Зену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н Аљ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ерди Ђемаиљ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олета Зеки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нан Шаћир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нан Хусеи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бахета Ђемаиљ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911" w:leader="none"/>
          <w:tab w:val="left" w:pos="3436" w:leader="none"/>
          <w:tab w:val="left" w:pos="4654" w:leader="none"/>
          <w:tab w:val="left" w:pos="7203" w:leader="none"/>
          <w:tab w:val="left" w:pos="8523" w:leader="none"/>
        </w:tabs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before="0" w:after="120"/>
        <w:ind w:firstLine="726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0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0:00Z</cp:lastPrinted>
  <dcterms:modified xsi:type="dcterms:W3CDTF">2014-10-15T10:38:00Z</dcterms:modified>
  <cp:revision>19</cp:revision>
  <dc:subject/>
  <dc:title>На основу члана 89</dc:title>
</cp:coreProperties>
</file>